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ind w:left="0" w:hanging="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«27»</w:t>
      </w:r>
      <w:r>
        <w:rPr>
          <w:rFonts w:eastAsia="Arial"/>
          <w:b w:val="false"/>
          <w:sz w:val="28"/>
          <w:szCs w:val="28"/>
        </w:rPr>
        <w:t xml:space="preserve"> апреля </w:t>
      </w:r>
      <w:r>
        <w:rPr>
          <w:b w:val="false"/>
          <w:sz w:val="28"/>
          <w:szCs w:val="28"/>
        </w:rPr>
        <w:t>2015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проведения соревнований по шахматам в рамках областной спартакиады среди муниципальных районов Самарской области в 2015 году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24 по 26 апреля 2015 года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bCs/>
          <w:sz w:val="28"/>
          <w:szCs w:val="28"/>
        </w:rPr>
        <w:t>оздоровительной базы отдыха «Радуга» по адресу: г. Самара, Красноглинский район, п. Прибрежный, 136 квартал Задельнинского лесничества Ново-Буянского лесхоза,</w:t>
      </w:r>
      <w:r>
        <w:rPr>
          <w:rFonts w:eastAsia="Arial"/>
          <w:bCs/>
        </w:rPr>
        <w:t xml:space="preserve"> </w:t>
      </w:r>
      <w:r>
        <w:rPr>
          <w:color w:val="000000"/>
          <w:sz w:val="28"/>
          <w:szCs w:val="28"/>
        </w:rPr>
        <w:t xml:space="preserve">состоялись соревнования по шахматам в рамках </w:t>
      </w:r>
      <w:r>
        <w:rPr>
          <w:rFonts w:eastAsia="Arial"/>
          <w:sz w:val="28"/>
          <w:szCs w:val="28"/>
        </w:rPr>
        <w:t xml:space="preserve">областной </w:t>
      </w:r>
      <w:r>
        <w:rPr>
          <w:color w:val="000000"/>
          <w:sz w:val="28"/>
          <w:szCs w:val="28"/>
        </w:rPr>
        <w:t>спартакиады среди муниципальных районов Самарской области в 2015 г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ревнованиях приняли участие команды из 21 муниципального района Самарской области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Безенчукский, Богатовский, Большеглушицкий, Большечерниговский, Борский, Волжский, Елховский, Камышлинский, Кинельский, Кинель-Черкасский, Клявлинский, Кошкинский, Красноармейский, Красноярский, Нефтегорский, Приволжский, Сергиевский, Сызранский, Хворостянский, Челно-Вершинский, Шигон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итогам соревнований призовые места в командном первенстве распределились следующим образо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место – Кошкинский район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место – Кинельский район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место – Красноярский район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манды, занявшие 1-3 места, награждены дипломами 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памятными кубками, а участники команд – медалями и диплом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среди мужчин места распределились следующим образо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– Макаров Юрий (Кинельский район)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Орехов Владислав (Клявлинский район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 место – Худяков Владимир (Красноярский райо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среди женщин места распределились следующим образо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 место – Самойлова Светлана (Богатовский район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 место – Домченкова Анастасия (Кинель-Черкасский район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место – Саренко Галина (Кошкинский район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, занявшие 1-3 места в личном первенстве, награждены медалями и диплом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астники соревнований отметили хорошую, четкую организацию и судейство мероприятия. Главный судья соревнований, судья Всероссийской категории – Гураль Оксана Николаев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.Абаш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2 04 96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3:00Z</dcterms:created>
  <dc:creator>LSK</dc:creator>
  <dc:description>Shankar's Birthday falls on 25th July.  Don't Forget to wish him</dc:description>
  <cp:keywords>Birthday</cp:keywords>
  <dc:language>en-US</dc:language>
  <cp:lastModifiedBy>Denis V. Abashkin</cp:lastModifiedBy>
  <cp:lastPrinted>2015-04-27T11:29:00Z</cp:lastPrinted>
  <dcterms:modified xsi:type="dcterms:W3CDTF">2015-04-27T07:30:00Z</dcterms:modified>
  <cp:revision>3</cp:revision>
  <dc:subject>Birthday</dc:subject>
  <dc:title>Are You suprised ?</dc:title>
</cp:coreProperties>
</file>